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UTA DA COMISSÃO ÚNICA DE PARECERES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– </w:t>
      </w:r>
      <w:r>
        <w:rPr>
          <w:b/>
          <w:szCs w:val="28"/>
        </w:rPr>
        <w:t>DIA 13 DE OUTUBRO DE 2021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ROPOSIÇÕES EM PAUTA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06"/>
        <w:gridCol w:w="1542"/>
        <w:gridCol w:w="1492"/>
        <w:gridCol w:w="4502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RD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SPÉC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ÚME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8"/>
              </w:rPr>
              <w:t>AUTORIA /ASSUNTO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JETO DE LEI MUNI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° 024/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SPÕE SOBRE AS DIRETRIZES ORÇAMENTÁRIAS PARA O EXERCÍCIO FINANCEIRO DE 2022.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JETO DE LEI MUNI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° 026/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toriza o Poder Executivo a Doar Materiais Inservíveis Usados, ao Conselho Comunitário Pró–Segurança Pública (CONSEPRO) de Quatro Irmãos/RS, e dá Outras Providências.</w:t>
            </w:r>
          </w:p>
        </w:tc>
      </w:tr>
      <w:tr>
        <w:trPr>
          <w:trHeight w:val="6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JETO DE LEI MUNICIP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° 027/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.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ALTERA A LEI MUNICIPAL Nº 1026/2014.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QUATRO IRMÃOS – 13 DE OUTUBRO DE 202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DENIR C. BERT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360" w:top="851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>E-mail: cmv4irmaos@hotmail.com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3124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right="-306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4:00Z</dcterms:created>
  <dc:creator>User</dc:creator>
  <dc:description/>
  <cp:keywords/>
  <dc:language>en-US</dc:language>
  <cp:lastModifiedBy>USUARIO</cp:lastModifiedBy>
  <cp:lastPrinted>2019-12-19T10:13:00Z</cp:lastPrinted>
  <dcterms:modified xsi:type="dcterms:W3CDTF">2021-10-13T17:31:00Z</dcterms:modified>
  <cp:revision>3</cp:revision>
  <dc:subject/>
  <dc:title>AVISO DE JULGAMENTO E CLASSIFICAÇÃO DAS PROPOSTAS REFERENTE À TOMADA DE PREÇOS 002/2005</dc:title>
</cp:coreProperties>
</file>