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ÂMARA DE VEREADORES DE QUATRO IRMÃOS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1ª SESSÃO EXTRAORDINÁRIA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A 13.01.22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OSIÇÕES EM PAUT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MATÉRIA PODER EXECUTIVO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bCs/>
          <w:sz w:val="24"/>
          <w:u w:val="single"/>
        </w:rPr>
      </w:pPr>
      <w:r>
        <w:rPr>
          <w:rFonts w:eastAsia="Batang;바탕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JETO DE LEI MUNICIPAL N° 01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ESTABELECE ÍNDICE PRA REVISÃO GERAL DOS SERVIDORES DO PODER EXECUTIVO PARA 2022, E DA OUTAS PROVIDENCIA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42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RIA PODER LEGISL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OJETO DE LEI DO PODER LEGISLATIVO Nº 001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ESTENDE O ÍNDICE DE REVISÃO GERAL ANUAL DOS SERVIDORES DO PODER EXECUTIVO AOS SERVIDORES DO PODER LEGISLATIVO, E DÁ OUTRAS PROVIDÊ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Cs/>
          <w:sz w:val="24"/>
        </w:rPr>
      </w:pPr>
      <w:r>
        <w:rPr>
          <w:b/>
          <w:sz w:val="24"/>
        </w:rPr>
        <w:t>PROJETO DE LEI DO PODER LEGISLATIVO Nº 002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CONCEDE REAJUSTE, A TÍTULO DE REVISÃO GERAL ANUAL, AO SUBSÍDIO DOS VEREADORES, E DÁ OUTRAS PROVIDÊ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OJETO DE LEI DO PODER LEGISLATIVO Nº 003/2022, DE 0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CONCEDE REAJUSTE, A TÍTULO DE REVISÃO GERAL ANUAL, AO SUBSÍDIO DO PREFEITO, VICE-PREFEITO, E DÁ OUTRAS PROVIDÊNC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OJETO DE LEI DO PODER LEGISLATIVO Nº 004/2022, DE 12 DE JANEIRO DE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bCs/>
          <w:sz w:val="24"/>
        </w:rPr>
      </w:pPr>
      <w:r>
        <w:rPr>
          <w:bCs/>
          <w:sz w:val="24"/>
        </w:rPr>
        <w:t>CONCEDE REAJUSTE, A TÍTULO DE REVISÃO GERAL ANUAL, AOS SECRETÁRIOS MUNICIPAIS, E DÁ OUTRAS PROVIDÊNCIAS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QUATRO IRMÃOS – 13 DE JANEIRO DE 202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DENIR CLOVIS BERTÉ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6:00Z</dcterms:created>
  <dc:creator>User</dc:creator>
  <dc:description/>
  <cp:keywords/>
  <dc:language>en-US</dc:language>
  <cp:lastModifiedBy>USUARIO</cp:lastModifiedBy>
  <cp:lastPrinted>2021-12-30T09:18:00Z</cp:lastPrinted>
  <dcterms:modified xsi:type="dcterms:W3CDTF">2022-03-09T13:16:00Z</dcterms:modified>
  <cp:revision>2</cp:revision>
  <dc:subject/>
  <dc:title>AVISO DE JULGAMENTO E CLASSIFICAÇÃO DAS PROPOSTAS REFERENTE À TOMADA DE PREÇOS 002/2005</dc:title>
</cp:coreProperties>
</file>