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TA N° 03/2020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Cs w:val="28"/>
          <w:u w:val="single"/>
        </w:rPr>
        <w:t>SESSÃO ORDINÁRIA 03/03/2020.</w:t>
      </w:r>
    </w:p>
    <w:p>
      <w:pPr>
        <w:pStyle w:val="PargrafodaLista"/>
        <w:spacing w:lineRule="auto" w:line="360"/>
        <w:ind w:left="-567" w:hanging="0"/>
        <w:jc w:val="both"/>
        <w:rPr>
          <w:sz w:val="24"/>
        </w:rPr>
      </w:pPr>
      <w:r>
        <w:rPr>
          <w:sz w:val="24"/>
        </w:rPr>
        <w:t>Aos três dias do mês de março de dois mil e vinte (03/03/2020), às dezenove horas (19h00h), reuniram-se os vereadores da Câmara Municipal de Quatro Irmãos, Estado do Rio Grande do Sul, em sessão ordinária, dirigido pelo presidente Juliano</w:t>
      </w:r>
      <w:r>
        <w:rPr>
          <w:b/>
          <w:sz w:val="24"/>
        </w:rPr>
        <w:t xml:space="preserve"> </w:t>
      </w:r>
      <w:r>
        <w:rPr>
          <w:sz w:val="24"/>
        </w:rPr>
        <w:t>dos Santos secretariado pela Vereadora Elisa Valdete Kohn. Verificando o quórum estavam presentes os seguintes vereadores: Senhores: Alduir Adrichen, Ricardo Tomaz, Genice Simone Kossmann, Jair Dias dos Santos, João Henrique Bazzotti, Ademar Nadal, Elisa Valdete Kohn e Dolir Carvalho. Aberto os trabalhos da sessão, o Senhor Presidente cumprimentou os presentes e os ouvintes da transmissão ao vivo e convidou a Secretaria da Mesa Diretora vereadora Elisa Valdete Kohn para que efetuasse a leitura do texto bíblico. Na sequência foi colocada em votação a ata n° 01/2020 da sessão ordinária de 17/02, e também ata nº 02/2020 (sessão extraordinária) que submetida à apreciação e colocada em votação obteve aprovação unânime. Não havendo matéria para apreciar foi feito leitura de um convite da Câmara de Jacutinga convidando a todos para a Expo Jacutinga que acontecerá do dia 06/03 ao dia 08/03. Na sequência foi lida uma mensagem ao dia da mulher que ocorre no próximo dia 08/03. Passou se então para o grande expediente, onde fez uso da palavra os seguintes vereadores Ricardo Tomaz, Ademar Nadal, Genice Simone Kossmann, João Henrique Bazzotti, Elisa Valdete Kohn, Jair Dias dos Santos e Dolir Carvalho. Encerrando os trabalhos do dia o Presidente Juliano dos Santos agradece a todos os ouvintes e presentes. Nada mais havendo a tratar declara encerrada a sessão e convoca a todos para aproxima sessão que se realizará dia 16/03 ás dezenove horas.</w:t>
      </w:r>
      <w:r>
        <w:rPr>
          <w:color w:val="000000"/>
          <w:sz w:val="24"/>
        </w:rPr>
        <w:t xml:space="preserve"> Sem mais a constar encerro a presente ata que será assinada pelo Presidente e pela 1ª Secretária.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LIANO DOS SANTOS         </w:t>
        <w:tab/>
        <w:tab/>
        <w:t xml:space="preserve">            ELISA V. KOH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RESIDENTE           </w:t>
        <w:tab/>
        <w:tab/>
        <w:t xml:space="preserve">                     1ª SECRETÁRIA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360" w:top="851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709" w:hanging="0"/>
      <w:jc w:val="center"/>
      <w:rPr/>
    </w:pPr>
    <w:r>
      <w:rPr>
        <w:sz w:val="16"/>
        <w:szCs w:val="18"/>
      </w:rPr>
      <w:t>Av. Barão Hirch, n° 440 - CEP 99.720-000 – Quatro Irmãos – RS – CNPJ 29.567.041/0001-46 – Fone: (54) 3614 1147 Fax: (54) 3614 1900 –</w:t>
    </w:r>
  </w:p>
  <w:p>
    <w:pPr>
      <w:pStyle w:val="Footer"/>
      <w:ind w:left="-180" w:hanging="0"/>
      <w:jc w:val="center"/>
      <w:rPr>
        <w:sz w:val="16"/>
        <w:szCs w:val="18"/>
      </w:rPr>
    </w:pPr>
    <w:r>
      <w:rPr>
        <w:sz w:val="16"/>
        <w:szCs w:val="18"/>
      </w:rPr>
      <w:t>E-mail: cmv4irmaos@hotmail.com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03124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8585</wp:posOffset>
              </wp:positionV>
              <wp:extent cx="4800600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Município de Quatro Irmão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2.9pt;mso-wrap-distance-left:9.05pt;mso-wrap-distance-right:9.05pt;mso-wrap-distance-top:0pt;mso-wrap-distance-bottom:0pt;margin-top:8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Município de Quatro Irmãos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48:00Z</dcterms:created>
  <dc:creator>User</dc:creator>
  <dc:description/>
  <cp:keywords/>
  <dc:language>en-US</dc:language>
  <cp:lastModifiedBy>Usuário</cp:lastModifiedBy>
  <cp:lastPrinted>2020-03-16T13:49:00Z</cp:lastPrinted>
  <dcterms:modified xsi:type="dcterms:W3CDTF">2020-03-16T16:49:00Z</dcterms:modified>
  <cp:revision>3</cp:revision>
  <dc:subject/>
  <dc:title>AVISO DE JULGAMENTO E CLASSIFICAÇÃO DAS PROPOSTAS REFERENTE À TOMADA DE PREÇOS 002/2005</dc:title>
</cp:coreProperties>
</file>