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ATA N°006/2025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u w:val="single"/>
        </w:rPr>
        <w:t>SESSÃO EXTRAORDINÁRIA 19/03/2025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Aos dezenove dias do mês de março de dois mil e vinte e cinco (19.03.2025), às dezoito horas e trinta minutos (18h30min), reuniram-se os vereadores da Câmara Municipal de Quatro Irmãos, Estado do Rio Grande do Sul, para a </w:t>
      </w:r>
      <w:r>
        <w:rPr>
          <w:rFonts w:cs="Arial" w:ascii="Arial" w:hAnsi="Arial"/>
          <w:b/>
          <w:bCs/>
          <w:sz w:val="24"/>
        </w:rPr>
        <w:t>1º SESSÃO EXTRAORDINÁRIA DO ANO DE DOIS MIL E VINTE E CINCO DA 7º LEGISLATURA,</w:t>
      </w:r>
      <w:r>
        <w:rPr>
          <w:rFonts w:cs="Arial" w:ascii="Arial" w:hAnsi="Arial"/>
          <w:sz w:val="24"/>
        </w:rPr>
        <w:t xml:space="preserve"> na sala de sessões, localizada na Av. Barão Hirch. Verificando o quórum estavam presentes nove (09) vereadores: Senhores: José Carlos Balbinot, Juliano dos Santos, Sedenir Clóvis Berté, Ricardo Tomaz, Jocemar Machado, Elena Kossman, Lucélia Dogenski de Valle, Valderi Luiz Talasca e Clovis Kujawinski. Passando para a matéria do dia foi feito leitura do </w:t>
      </w:r>
      <w:r>
        <w:rPr>
          <w:rFonts w:eastAsia="Calibri" w:cs="Arial" w:ascii="Arial" w:hAnsi="Arial"/>
          <w:b/>
          <w:bCs/>
          <w:sz w:val="24"/>
          <w:lang w:eastAsia="en-US"/>
        </w:rPr>
        <w:t>PROJETO DE LEI MUNICIPAL Nº 019 DE 14 DE MARÇO DE 2025</w:t>
      </w:r>
      <w:r>
        <w:rPr>
          <w:rFonts w:eastAsia="Calibri" w:cs="Arial" w:ascii="Arial" w:hAnsi="Arial"/>
          <w:sz w:val="24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sz w:val="24"/>
          <w:lang w:eastAsia="en-US"/>
        </w:rPr>
        <w:t>ALTERA OS ARTIGOS 36 e 37 DO PLANO DE CARREIRA DO MAGISTÉRIO PÚBLICO DO MUNICÍPIO DE QUATRO IRMÃOS, INSTITUIDO PELA LEI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MUNICIPAL Nº 898 DE 22 DE MARÇO DE 2012, E DÁ OUTRAS PROVIDÊNCIAS. </w:t>
      </w:r>
      <w:r>
        <w:rPr>
          <w:rFonts w:eastAsia="Calibri" w:cs="Arial" w:ascii="Arial" w:hAnsi="Arial"/>
          <w:sz w:val="24"/>
          <w:lang w:eastAsia="en-US"/>
        </w:rPr>
        <w:t xml:space="preserve">Colocado em discussão os vereadores; Lucélia De Valle, Elena Cândido, Clóvis Kujawinski, juliano dos Santos, Ricardo Tomaz e José Carlos Balbinot se pronunciaram, após suas explanaçãoes, foi colocado em votação onde foi aprovado por cinco (05) vontos favoráveis e quatro (4) contra. Votaram contra os vereadores; Lucélia de Valle, Elena Cândido, Clóvis Kujawinski e Sedenir Berte. Prosseguindo foi feito leitura do </w:t>
      </w:r>
      <w:r>
        <w:rPr>
          <w:rFonts w:eastAsia="Calibri" w:cs="Arial" w:ascii="Arial" w:hAnsi="Arial"/>
          <w:b/>
          <w:bCs/>
          <w:sz w:val="24"/>
          <w:lang w:eastAsia="en-US"/>
        </w:rPr>
        <w:t>PROJETO DE LEI MUNICIPAL Nº 020/2025, DE 14 DE MARÇO DE 2025. AUTORIZA O PODER EXECUTIVO MUNICIPAL A REALIZAR CONTRATAÇÃO TEMPORÁRIA DE EXCEPCIONAL INTERESSE PÚBLICO, E DÁ OUTRAS PROVIDÊNCIAS.</w:t>
      </w:r>
      <w:r>
        <w:rPr>
          <w:rFonts w:eastAsia="Calibri" w:cs="Arial" w:ascii="Arial" w:hAnsi="Arial"/>
          <w:sz w:val="24"/>
          <w:lang w:eastAsia="en-US"/>
        </w:rPr>
        <w:t xml:space="preserve"> Posto em discusão ninguém se manifestou foi colocado em votação onde foi aptovado por unanimidade. Ainda com a matéria do dia o Presidente solicitou a leitura do </w:t>
      </w:r>
      <w:r>
        <w:rPr>
          <w:rFonts w:eastAsia="Calibri" w:cs="Arial" w:ascii="Arial" w:hAnsi="Arial"/>
          <w:b/>
          <w:bCs/>
          <w:sz w:val="24"/>
          <w:lang w:eastAsia="en-US"/>
        </w:rPr>
        <w:t>PROJETO DE LEI MUNICIPAL Nº 021/2025, DE 17 DE MARÇO DE 2025</w:t>
      </w:r>
      <w:r>
        <w:rPr>
          <w:rFonts w:eastAsia="Calibri" w:cs="Arial" w:ascii="Arial" w:hAnsi="Arial"/>
          <w:sz w:val="24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sz w:val="24"/>
          <w:lang w:eastAsia="en-US"/>
        </w:rPr>
        <w:t>ALTERA A REDAÇÃO DE DISPOSITIVOS LEGAIS DA LEI MUNICIPAL Nº 1.031/2014 QUE ESTABELECE O PLANO DE CARREIRA DOS SERVIDORES E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>INSTITUI O RESPECTIVO QUADRO DE CARGOS, E DÁ OUTRAS PROVIDÊNCIAS,</w:t>
      </w:r>
      <w:r>
        <w:rPr>
          <w:rFonts w:eastAsia="Calibri" w:cs="Arial" w:ascii="Arial" w:hAnsi="Arial"/>
          <w:sz w:val="24"/>
          <w:lang w:eastAsia="en-US"/>
        </w:rPr>
        <w:t xml:space="preserve"> Acompanhado Do Substitutivo Parcial. Após a leitura foi colocado em discussão, os vereadores Sedenir Berté, Clóvis Kujawinski, Elena Cândido, Lucélia de Valle e José Carlos Balbinot se pronunciaram. Após colocado em votação foi aprovado por todos. </w:t>
      </w:r>
      <w:r>
        <w:rPr>
          <w:rFonts w:eastAsia="MS UI Gothic" w:cs="Arial" w:ascii="Arial" w:hAnsi="Arial"/>
          <w:sz w:val="24"/>
          <w:lang w:eastAsia="en-US"/>
        </w:rPr>
        <w:t>Dando continuidade o</w:t>
      </w:r>
      <w:r>
        <w:rPr>
          <w:rFonts w:cs="Arial" w:ascii="Arial" w:hAnsi="Arial"/>
          <w:sz w:val="24"/>
        </w:rPr>
        <w:t xml:space="preserve"> Presidente invocou a proteção de Deus e declarou encerrada a presente sessão extraordinária, anunciando que a próxima sessão Ordinária será dia 25 de março as 18h30min. Nada mais a constar encerro a presente ata que será assinada pelo Presidente e pelo 1ª Secretário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sz w:val="24"/>
          <w:u w:val="single"/>
          <w:lang w:eastAsia="en-US"/>
        </w:rPr>
      </w:pPr>
      <w:r>
        <w:rPr>
          <w:rFonts w:eastAsia="Calibri" w:cs="Arial" w:ascii="Arial" w:hAnsi="Arial"/>
          <w:sz w:val="24"/>
          <w:u w:val="single"/>
          <w:lang w:eastAsia="en-US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eastAsia="Calibri" w:cs="Arial"/>
          <w:sz w:val="24"/>
          <w:u w:val="single"/>
          <w:lang w:eastAsia="en-US"/>
        </w:rPr>
      </w:pPr>
      <w:r>
        <w:rPr>
          <w:rFonts w:eastAsia="Calibri" w:cs="Arial" w:ascii="Arial" w:hAnsi="Arial"/>
          <w:sz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JOSÉ CARLOS BALBINOT </w:t>
        <w:tab/>
        <w:tab/>
        <w:t xml:space="preserve">                      VALDERI LUIZ TALASCA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</w:t>
      </w:r>
      <w:r>
        <w:rPr>
          <w:rFonts w:cs="Arial Narrow" w:ascii="Arial Narrow" w:hAnsi="Arial Narrow"/>
          <w:b/>
          <w:sz w:val="24"/>
        </w:rPr>
        <w:t>PRESIDENTE</w:t>
        <w:tab/>
        <w:tab/>
        <w:t xml:space="preserve">                                             1ª SECRETÁRIO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8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ind w:right="-306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2:00Z</dcterms:created>
  <dc:creator>Câmara Municipal de Quatro Irmãos</dc:creator>
  <dc:description/>
  <cp:keywords/>
  <dc:language>en-US</dc:language>
  <cp:lastModifiedBy>Câmara Municipal de Vereadores</cp:lastModifiedBy>
  <cp:lastPrinted>2025-03-18T10:04:00Z</cp:lastPrinted>
  <dcterms:modified xsi:type="dcterms:W3CDTF">2025-03-25T14:02:00Z</dcterms:modified>
  <cp:revision>2</cp:revision>
  <dc:subject/>
  <dc:title>AVISO DE JULGAMENTO E CLASSIFICAÇÃO DAS PROPOSTAS REFERENTE À TOMADA DE PREÇOS 002/2005</dc:title>
</cp:coreProperties>
</file>