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4"/>
          <w:u w:val="single"/>
        </w:rPr>
        <w:t>ATA N° 13/2019</w:t>
      </w:r>
    </w:p>
    <w:p>
      <w:pPr>
        <w:pStyle w:val="PargrafodaLista"/>
        <w:spacing w:lineRule="auto" w:line="276"/>
        <w:ind w:left="0" w:hanging="0"/>
        <w:jc w:val="center"/>
        <w:rPr/>
      </w:pPr>
      <w:r>
        <w:rPr>
          <w:b/>
          <w:sz w:val="24"/>
          <w:u w:val="single"/>
        </w:rPr>
        <w:t>SESSÃO ORDINÁRIA 09/07/2019</w:t>
      </w:r>
    </w:p>
    <w:p>
      <w:pPr>
        <w:pStyle w:val="NormalWeb"/>
        <w:jc w:val="both"/>
        <w:rPr/>
      </w:pPr>
      <w:r>
        <w:rPr/>
        <w:t xml:space="preserve">Aos nove dias do mês de julho de dois mil e dezenove (09-07-2019), às dezenove horas (19h), reuniram-se os vereadores da Câmara Municipal de Quatro Irmãos, Estado do Rio Grande do Sul, em sessão Ordinária na sala de sessões, localizada na Av. Barão Hirch, sob presidência do vereador </w:t>
      </w:r>
      <w:r>
        <w:rPr>
          <w:b/>
          <w:u w:val="single"/>
        </w:rPr>
        <w:t>Juliano dos Santos</w:t>
      </w:r>
      <w:r>
        <w:rPr/>
        <w:t xml:space="preserve"> secretariado pela Vereadora </w:t>
      </w:r>
      <w:r>
        <w:rPr>
          <w:b/>
          <w:u w:val="single"/>
        </w:rPr>
        <w:t>Elisa Valdete Kohn</w:t>
      </w:r>
      <w:r>
        <w:rPr/>
        <w:t xml:space="preserve">. Verificando o quórum estavam presentes os seguintes vereadores: </w:t>
      </w:r>
      <w:r>
        <w:rPr>
          <w:b/>
          <w:u w:val="single"/>
        </w:rPr>
        <w:t xml:space="preserve">Senhores: Alduir Adrichen, Ricardo Tomaz, Genice Simone Kossmann, Jair Dias dos Santos, Dolir Carvalho, João Henrique Bazzotti, e Ademar Nadal. </w:t>
      </w:r>
      <w:r>
        <w:rPr/>
        <w:t xml:space="preserve"> Aberto os trabalhos da sessão, o Senhor Presidente cumprimentou os presentes e os ouvintes da transmissão ao vivo e convidou a Secretaria da Mesa Diretora vereadora </w:t>
      </w:r>
      <w:r>
        <w:rPr>
          <w:b/>
        </w:rPr>
        <w:t>Elisa Valdete Kohn</w:t>
      </w:r>
      <w:r>
        <w:rPr/>
        <w:t xml:space="preserve"> para que efetuasse a leitura do texto bíblico. Após foi colocada em votação a ata n° 012/2019, de 25/06 de 2019, (última sessão ordinária) que submetida à apreciação e colocada em votação obteve aprovação unânime. Prosseguindo o Presidente parabenizou a vereadora Elisa Valdete Kohn pela passagem do seu aniversário transcorrido dia 07/07. Na sequência passou-se para a matéria do dia onde foi lido o </w:t>
      </w:r>
      <w:r>
        <w:rPr>
          <w:b/>
        </w:rPr>
        <w:t>PROJETO DE DECRETO LEGISLATIVO Nº01/2019.</w:t>
      </w:r>
      <w:r>
        <w:rPr/>
        <w:t xml:space="preserve"> Aprova a prestação de contas do Poder Executivo Relativo ao Exercício de 2017, sendo aprovado por unanimidade dos Vereadores. Sendo assim não tendo mais matéria para o dia passou-se para o Grande Expediente, onde fizeram uso da palavra os seguintes Vereadores:</w:t>
      </w:r>
      <w:r>
        <w:rPr>
          <w:b/>
          <w:u w:val="single"/>
        </w:rPr>
        <w:t xml:space="preserve"> Ademar Nadal, Jair Dias dos Santos, Elisa Valdete Kohn, Ricardo Tomaz, Alduir Adrichen, Dolir Carvalho, Genice Simone Kossmann e João Enrique Bazzoti. </w:t>
      </w:r>
      <w:r>
        <w:rPr/>
        <w:t xml:space="preserve"> Finalizando, o Presidente da Casa </w:t>
      </w:r>
      <w:r>
        <w:rPr>
          <w:b/>
        </w:rPr>
        <w:t>Juliano dos Santos</w:t>
      </w:r>
      <w:r>
        <w:rPr/>
        <w:t xml:space="preserve"> anunciou que a próxima Sessão Ordinária se realizará no dia 23/07/2019 ás 19h. </w:t>
      </w:r>
      <w:r>
        <w:rPr>
          <w:color w:val="000000"/>
        </w:rPr>
        <w:t>Sem mais a ser tratado foi encerada a Sessão. Nada mais havendo a constar encerro a presente ata que será assinada pelo Presidente e pela 1ª Secretári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 xml:space="preserve">JULIANO DOS SANTOS         </w:t>
        <w:tab/>
        <w:tab/>
        <w:t xml:space="preserve">            ELISA V. KOHN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RESIDENTE           </w:t>
        <w:tab/>
        <w:tab/>
        <w:t xml:space="preserve">                     1ª SECRETÁRIA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92" w:gutter="0" w:header="360" w:top="851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hanging="0"/>
      <w:jc w:val="center"/>
      <w:rPr/>
    </w:pPr>
    <w:r>
      <w:rPr>
        <w:sz w:val="16"/>
        <w:szCs w:val="18"/>
      </w:rPr>
      <w:t>Av. Barão Hirch, n° 440 - CEP 99.720-000 – Quatro Irmãos – RS – CNPJ 29.567.041/0001-46 – Fone: (54) 3614 1147 Fax: (54) 3614 1900 –</w:t>
    </w:r>
  </w:p>
  <w:p>
    <w:pPr>
      <w:pStyle w:val="Footer"/>
      <w:ind w:left="-180" w:hanging="0"/>
      <w:jc w:val="center"/>
      <w:rPr>
        <w:sz w:val="16"/>
        <w:szCs w:val="18"/>
      </w:rPr>
    </w:pPr>
    <w:r>
      <w:rPr>
        <w:sz w:val="16"/>
        <w:szCs w:val="18"/>
      </w:rPr>
      <w:t>E-mail: cmv4irmaos@hotmail.com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03124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8585</wp:posOffset>
              </wp:positionV>
              <wp:extent cx="480060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Município de Quatro Irmão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2.9pt;mso-wrap-distance-left:9.05pt;mso-wrap-distance-right:9.05pt;mso-wrap-distance-top:0pt;mso-wrap-distance-bottom:0pt;margin-top:8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Município de Quatro Irmãos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9:00Z</dcterms:created>
  <dc:creator>User</dc:creator>
  <dc:description/>
  <cp:keywords/>
  <dc:language>en-US</dc:language>
  <cp:lastModifiedBy>USUARIO</cp:lastModifiedBy>
  <cp:lastPrinted>2019-07-22T14:24:00Z</cp:lastPrinted>
  <dcterms:modified xsi:type="dcterms:W3CDTF">2021-10-06T12:49:00Z</dcterms:modified>
  <cp:revision>2</cp:revision>
  <dc:subject/>
  <dc:title>AVISO DE JULGAMENTO E CLASSIFICAÇÃO DAS PROPOSTAS REFERENTE À TOMADA DE PREÇOS 002/2005</dc:title>
</cp:coreProperties>
</file>