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  <w:sz w:val="24"/>
        </w:rPr>
        <w:t>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03/2020, DE 13 DE AGOSTO DE 2020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3686" w:hanging="0"/>
        <w:jc w:val="both"/>
        <w:rPr/>
      </w:pPr>
      <w:r>
        <w:rPr>
          <w:b/>
          <w:sz w:val="24"/>
        </w:rPr>
        <w:t>ESTABELECE O SUBSÍDIO DOS SECRETÁRIOS MUNICIPAIS PARA O QUADRIÊNIO 2021 A 2024, E DÁ OUTRAS PROVIDÊNCIAS.</w:t>
      </w:r>
    </w:p>
    <w:p>
      <w:pPr>
        <w:pStyle w:val="Normal"/>
        <w:spacing w:lineRule="auto" w:line="360"/>
        <w:ind w:left="39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 xml:space="preserve">A MESA DIRETORA DA CÂMARA MUNICIPAL DE QUATRO IRMÃOS/RS, </w:t>
      </w:r>
      <w:r>
        <w:rPr>
          <w:sz w:val="24"/>
        </w:rPr>
        <w:t>no uso das atribuições legais que lhe são conferidas pelo artigo 29, VII do Regimento Interno, faz saber que enviou para apreciação da Câmara Municipal de Vereadores o seguinte Projeto de Lei Legislativ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left" w:pos="708" w:leader="none"/>
        </w:tabs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Secretários Municipais perceberão mensalmente, a título de subsídio, durante o quadriênio que vai do ano de 2021 a 2024, a importância de </w:t>
      </w:r>
      <w:r>
        <w:rPr>
          <w:b/>
          <w:sz w:val="24"/>
          <w:szCs w:val="24"/>
        </w:rPr>
        <w:t>R$ 4.622,55</w:t>
      </w:r>
      <w:r>
        <w:rPr>
          <w:sz w:val="24"/>
          <w:szCs w:val="24"/>
        </w:rPr>
        <w:t xml:space="preserve"> (quatro mil e seiscentos e vinte e dois reais e cinquenta e cinco centavos)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.2º</w:t>
      </w:r>
      <w:r>
        <w:rPr>
          <w:sz w:val="24"/>
        </w:rPr>
        <w:t xml:space="preserve"> - Os subsídios dos Secretários Municipais, de que tratam o artigo 1º desta Lei, serão reajustados, anualmente, por meio de lei específica, vedada a concessão de qualquer percentual de aumento re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§1º - No primeiro ano (2021) não será concedida a revisão de que trata o </w:t>
      </w:r>
      <w:r>
        <w:rPr>
          <w:i/>
          <w:sz w:val="24"/>
        </w:rPr>
        <w:t>caput</w:t>
      </w:r>
      <w:r>
        <w:rPr>
          <w:sz w:val="24"/>
        </w:rPr>
        <w:t>, face à vedação temporária estabelecida pelo art. 8, inciso I, da Lei Complementar nº 173, de 27 de maio de 2020, que “Estabelece o Programa Federativo de Enfrentamento ao Coronavírus SARS - COV-2 (Covid- 19), altera a Lei Complementar no 101, de 04 de maio de 2000, e dá outras providências".</w:t>
      </w:r>
    </w:p>
    <w:p>
      <w:pPr>
        <w:pStyle w:val="Corpodetexto3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s reajustes de que trata este artigo, somente serão concedidos se não ultrapassarem as limitações impostas pela Constituição Federal e pela Lei Complement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1/2000, caso em que serão fixados até o limite dessas.</w:t>
      </w:r>
    </w:p>
    <w:p>
      <w:pPr>
        <w:pStyle w:val="Corpodetexto3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</w:t>
      </w:r>
      <w:r>
        <w:rPr>
          <w:sz w:val="24"/>
        </w:rPr>
        <w:t>Fica assegurado aos Secretários (as) Municipais o recebimento do 13º (décimo terceiro salário), a ser percebido no mês de dezembro, correspondente ao valor integral de um subsídio mensal, aplicando-se quanto ao mais o disposto na Lei Municipal nº 007 de 29 de janeiro de 2001 e suas alterações posteri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FF0000"/>
          <w:sz w:val="24"/>
        </w:rPr>
      </w:pPr>
      <w:r>
        <w:rPr>
          <w:b/>
          <w:sz w:val="24"/>
        </w:rPr>
        <w:t>Art.4º</w:t>
      </w:r>
      <w:r>
        <w:rPr>
          <w:sz w:val="24"/>
        </w:rPr>
        <w:t xml:space="preserve"> - Ao ensejo de gozo de férias anuais, os (as) Secretários (as) Municipais perceberão subsídios acrescidos de 1/3 (um terço), aplicando-se quanto ao mais o disposto na Lei Municipal nº 007 de 29 de janeiro de 2001 e suas alterações posteriores.</w:t>
      </w:r>
    </w:p>
    <w:p>
      <w:pPr>
        <w:pStyle w:val="Normal"/>
        <w:spacing w:lineRule="auto" w:line="360"/>
        <w:ind w:firstLine="212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Art. 5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Em caso de viagem para fora do Município, a serviço ou representação da municipalidade, autorizada pelo chefe do Poder Executivo, os (as) Secretários (as) Municipais perceberão as diárias de viagem que forem fixadas na forma da lei.</w:t>
      </w:r>
    </w:p>
    <w:p>
      <w:pPr>
        <w:pStyle w:val="Corpodetexto3"/>
        <w:spacing w:lineRule="auto" w:line="360" w:before="0" w:after="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6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As despesas decorrentes desta Lei serão suportadas pelos créditos orçamentários e respectivas dotações consignadas na Lei Orçamentária An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7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Revogadas as disposições em contrário, esta Lei entra em vigor na data de sua publicação, com seus efeitos sendo gerados a partir de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e janeiro de 202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Quatro Irmãos, Sala das Sessões, 13 de agosto de 20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JULIANO DOS SANTOS             </w:t>
        <w:tab/>
        <w:tab/>
        <w:tab/>
        <w:t xml:space="preserve">          </w:t>
        <w:tab/>
        <w:t>ADEMAR NADAL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SIDENTE </w:t>
        <w:tab/>
        <w:t xml:space="preserve">              </w:t>
        <w:tab/>
        <w:tab/>
        <w:t xml:space="preserve">                        VICE-PRESIDENT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LISA V. KOHN                                                ALDUIR ADRICH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>1º SECRETÁRIO                                                       2º SECRETÁRI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Tendo em vista a necessidade de fixação de subsídios para os Secretários Municipais que iniciarão em Janeiro de 2021, e em cumprimento ao disposto no artigo 29, inciso VI da Constituição Federal, ao artigo 11 da Constituição Estadual do Rio Grande do Sul e aos artigos 30, inciso VII e 27, § 1º, ambos da Lei Orgânica Municipal, a Mesa Diretora apresenta o presente Projeto de Lei que tem por objetivo a fixação de subsídios mensais dos secretários municipais do Município de Quatro Irmãos –RS, para a legislatura de 1º de janeiro de 2021 a 31 de dezembro de 2024. 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</w:rPr>
        <w:t>Deve ser considerado o teor da Lei Complementar nº 173, de 27 de maio de 2020, que “Estabelece o Programa Federativo de Enfrentamento ao Coronavírus SARS-CoV-2 (Covid-19), altera a Lei Complementar nº 101, de 4 de maio de 2000, e dá outras providências”, principalmente o artigo 8º, inciso I,  que estabelece o que segue: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4"/>
        </w:rPr>
        <w:t xml:space="preserve">(...) Art. 8º Na hipótese de que trata o art. 65 da Lei Complementar nº 101, de 4 de maio de 2000, a União, os Estados, o Distrito Federal e os </w:t>
      </w:r>
      <w:r>
        <w:rPr>
          <w:b/>
          <w:sz w:val="24"/>
        </w:rPr>
        <w:t>Municípios afetados pela calamidade pública decorrente da pandemia da Covid-19 ficam proibidos, até 31 de dezembro de 2021, de:</w:t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conceder, a qualquer título, vantagem, aumento, reajuste ou adequação de remuneração a membros de Poder ou de órgão, servidores e empregados públicos e militares</w:t>
      </w:r>
      <w:r>
        <w:rPr>
          <w:sz w:val="24"/>
        </w:rPr>
        <w:t>, exceto quando derivado de sentença judicial transitada em julgado ou de determinação legal anterior à calamidade pública; (...) [Grifou-se]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Destaca-se que os subsídios fixados no presente projeto não sofreram alteração, os quais foram mantidos os valores vigentes, sem nenhum reajuste, conforme relatório anexo, sendo respeitado o teor da Lei Complementar 173, de 27 de maio de 2020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 xml:space="preserve">Pelo exposto, encaminhamos ao Plenário para análise e futura deliberação o presente projeto, embasado nos dispositivos legais enunciados e que devem necessariamente, em decorrência do que estabelece a Constituição Federal, a Constituição Estadual do Rio Grande do Sul e da Lei Orgânica Municipal, os processos de formação de essas leis estarem concluídos antes do pleito eleitoral. 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</w:rPr>
        <w:t>Quatro Irmãos, Sala das Sessões, 13 de agosto de 2020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JULIANO DOS SANTOS             </w:t>
        <w:tab/>
        <w:tab/>
        <w:tab/>
        <w:t xml:space="preserve">          </w:t>
        <w:tab/>
        <w:t>ADEMAR NADAL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SIDENTE </w:t>
        <w:tab/>
        <w:t xml:space="preserve">              </w:t>
        <w:tab/>
        <w:tab/>
        <w:t xml:space="preserve">                        VICE-PRESIDENT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LISA V. KOHN                                                ALDUIR ADRICH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</w:t>
      </w:r>
      <w:r>
        <w:rPr>
          <w:sz w:val="24"/>
        </w:rPr>
        <w:t>1º SECRETÁRIO                                                       2º SECRETÁRI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357" w:top="1077" w:footer="709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hanging="0"/>
      <w:jc w:val="center"/>
      <w:rPr/>
    </w:pPr>
    <w:r>
      <w:rPr>
        <w:sz w:val="16"/>
        <w:szCs w:val="18"/>
      </w:rPr>
      <w:t>Av. Barão Hirch, n° 440 - CEP 99.720-000 – Quatro Irmãos – RS – CNPJ 29.567.041/0001-46 – Fone: (54) 3614 1147 Fax: (54) 3614 1900 –</w:t>
    </w:r>
  </w:p>
  <w:p>
    <w:pPr>
      <w:pStyle w:val="Footer"/>
      <w:ind w:left="-180" w:hanging="0"/>
      <w:jc w:val="center"/>
      <w:rPr>
        <w:sz w:val="16"/>
        <w:szCs w:val="18"/>
      </w:rPr>
    </w:pPr>
    <w:r>
      <w:rPr>
        <w:sz w:val="16"/>
        <w:szCs w:val="18"/>
      </w:rPr>
      <w:t xml:space="preserve">E-mail: </w:t>
    </w:r>
    <w:hyperlink r:id="rId1">
      <w:r>
        <w:rPr>
          <w:rStyle w:val="InternetLink"/>
          <w:sz w:val="16"/>
          <w:szCs w:val="18"/>
        </w:rPr>
        <w:t>cmv4irmaos@hotmail.com.br</w:t>
      </w:r>
    </w:hyperlink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028700" cy="1143000"/>
          <wp:effectExtent l="0" t="0" r="0" b="0"/>
          <wp:docPr id="1" name="bras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08585</wp:posOffset>
              </wp:positionV>
              <wp:extent cx="480060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Município de Quatro Irmã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2.9pt;mso-wrap-distance-left:9.05pt;mso-wrap-distance-right:9.05pt;mso-wrap-distance-top:0pt;mso-wrap-distance-bottom:0pt;margin-top:8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  <w:t>Estado do Rio Grande do Sul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Município de Quatro Irmãos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oembloco">
    <w:name w:val="Texto em bloco"/>
    <w:basedOn w:val="Normal"/>
    <w:qFormat/>
    <w:pPr>
      <w:ind w:left="1680" w:right="2683" w:hanging="0"/>
      <w:jc w:val="center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1680" w:right="2683" w:hanging="0"/>
      <w:jc w:val="center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1797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4irmaos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20:00Z</dcterms:created>
  <dc:creator>User</dc:creator>
  <dc:description/>
  <cp:keywords/>
  <dc:language>en-US</dc:language>
  <cp:lastModifiedBy>Usuário</cp:lastModifiedBy>
  <cp:lastPrinted>2020-08-13T14:37:00Z</cp:lastPrinted>
  <dcterms:modified xsi:type="dcterms:W3CDTF">2020-09-29T17:20:00Z</dcterms:modified>
  <cp:revision>2</cp:revision>
  <dc:subject/>
  <dc:title>AVISO DE JULGAMENTO E CLASSIFICAÇÃO DAS PROPOSTAS REFERENTE À TOMADA DE PREÇOS 002/2005</dc:title>
</cp:coreProperties>
</file>